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кина Анастасия Серг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Web"/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Уровень обучения :базовый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«Выдающиеся люди. Жанры»- 1 ч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формировать навыки чтения и перевода по теме, развивать логическое мышление и языковую догадку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Организовать деятельность учащихся по применению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ого материала по теме «Выдающиеся люди» в разнообразных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х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овать деятельность учащихся, направленную на развитие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х способностей на основе повторения речевого и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ого материала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пособствовать расширению кругозора учащихся за счёт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ой и страноведческой информации; поддержанию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учащихся к чтению книг; повышению мотивации к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ю немецкого языка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систематизация и обобщение знаний учащихся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ащение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ик «Немецкий язык. Шаги 5., лексичекие единиц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de-DE"/>
        </w:rPr>
        <w:t>Guten Tag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de-DE"/>
        </w:rPr>
        <w:t>Setzt euch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r hat heute Klassendienst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r fehlt heut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Der wievielte ist heute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Welche Jahreszeit ist es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Beschreibt das Wetter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Речевая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рядка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Literatur hat auf das geistige Leben der Menschen einen großen Einfluss. Wir lesen, um Neues und Interessantes zu erfahren. Heute sprechen wir über die Meinung über das Buch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antwortet meine Fragen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est ihr gern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für Bücher  lest ihr gern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est ihr die klassische Literatur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r liest Krimis, Märchen, Gedichte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e kann ein Buch sein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Übersetzt die Wörter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 Lesefuch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Leserat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Bücherwur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Abenteu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Krimi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e </w:t>
      </w:r>
      <w:r>
        <w:rPr>
          <w:rFonts w:cs="Times New Roman" w:ascii="Times New Roman" w:hAnsi="Times New Roman"/>
          <w:sz w:val="24"/>
          <w:szCs w:val="24"/>
          <w:lang w:val="de-DE"/>
        </w:rPr>
        <w:t>Kriminalgeschich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Comic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Bildgeschich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Sachbu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Theaterstüc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Drehbu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Reih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Verla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Buchdruc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ruck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Druckere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find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Erfindung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erausgeb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 Dramatik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Hauptperso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handelnde Perso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ich streit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Ansich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errückt sei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Gestal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Hauptgestal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Hauptfigu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Cliqu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hören z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ehrrei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pannend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haltsrei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eheimnisvol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altlassen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чтение ЛЕ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учащимися;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словарь учащимися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Работа с тексто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. 46 упр 1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учащимися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д учащимися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ссоциограммой стр 47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ой ассоциограммы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Работа над грамматико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ist das Perfekt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bildet man Perfekt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bildet man Partizip 2 der starken Verb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bildet man Partizip 2 der schwachen Verben?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оение прошедшего разговорного времени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авила сильных и слабых глаголов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Итог урока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ute habt ihr gut gearbeitet/ Die Noten...Die Hausaufgabe- </w:t>
      </w:r>
      <w:r>
        <w:rPr>
          <w:rFonts w:cs="Times New Roman" w:ascii="Times New Roman" w:hAnsi="Times New Roman"/>
          <w:sz w:val="24"/>
          <w:szCs w:val="24"/>
        </w:rPr>
        <w:t>перессказ текста стр 46 упр1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4z0">
    <w:name w:val="WW8Num4z0"/>
    <w:qFormat/>
    <w:rPr>
      <w:rFonts w:ascii="Calibri" w:hAnsi="Calibri" w:cs="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3:00Z</dcterms:created>
  <dc:creator>Windows User</dc:creator>
  <dc:description/>
  <dc:language>en-US</dc:language>
  <cp:lastModifiedBy>Windows User</cp:lastModifiedBy>
  <dcterms:modified xsi:type="dcterms:W3CDTF">2017-02-08T07:45:00Z</dcterms:modified>
  <cp:revision>3</cp:revision>
  <dc:subject/>
  <dc:title/>
</cp:coreProperties>
</file>